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u w:val="single"/>
        </w:rPr>
        <w:t>Comment l’idée d’écrire une graine en cadeau vous est-elle venue</w:t>
      </w:r>
      <w:r>
        <w:rPr>
          <w:sz w:val="24"/>
        </w:rPr>
        <w:t> ?</w:t>
      </w:r>
    </w:p>
    <w:p>
      <w:pPr>
        <w:pStyle w:val="Normal"/>
        <w:jc w:val="both"/>
        <w:rPr/>
      </w:pPr>
      <w:r>
        <w:rPr>
          <w:rFonts w:cs="Script cole;Courier New" w:ascii="Script cole;Courier New" w:hAnsi="Script cole;Courier New"/>
        </w:rPr>
        <w:t>J’ai toujours, avec moi, un bloc note sur lequel je note mes idées, des histoires dont j’entends parler. Je découpe aussi des articles ou des photos. Et c’est toujours le point de départ d’un livre.</w:t>
      </w:r>
    </w:p>
    <w:p>
      <w:pPr>
        <w:pStyle w:val="Normal"/>
        <w:jc w:val="both"/>
        <w:rPr>
          <w:rFonts w:ascii="Script cole;Courier New" w:hAnsi="Script cole;Courier New" w:cs="Script cole;Courier New"/>
        </w:rPr>
      </w:pPr>
      <w:r>
        <w:rPr>
          <w:rFonts w:cs="Script cole;Courier New" w:ascii="Script cole;Courier New" w:hAnsi="Script cole;Courier New"/>
        </w:rPr>
        <w:t>Par exemple, pour le livre « Un nuage dans le ventre », l’histoire est née grâce à un ami. Cet ami était malade et sa maladie lui faisait gonfler le ventre. Un jour, il a dit qu’il avait un nuage dans le ventre. Et l’histoire est née comme ça.</w:t>
      </w:r>
    </w:p>
    <w:p>
      <w:pPr>
        <w:pStyle w:val="Normal"/>
        <w:jc w:val="both"/>
        <w:rPr/>
      </w:pPr>
      <w:r>
        <w:rPr>
          <w:rFonts w:cs="Script cole;Courier New" w:ascii="Script cole;Courier New" w:hAnsi="Script cole;Courier New"/>
        </w:rPr>
        <w:t>Pour « Une graine en cadeau », je voulais parler d’un petit garçon qui s’occupe de quelque chose. Et comme je voulais parler de la nature, j’ai choisi cette graine.</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Avez-vous déjà rencontré un petit garçon comme</w:t>
      </w:r>
      <w:r>
        <w:rPr>
          <w:rFonts w:cs="Script cole;Courier New" w:ascii="Script cole;Courier New" w:hAnsi="Script cole;Courier New"/>
          <w:i/>
          <w:iCs/>
        </w:rPr>
        <w:t xml:space="preserve"> Igor ?</w:t>
      </w:r>
    </w:p>
    <w:p>
      <w:pPr>
        <w:pStyle w:val="Normal"/>
        <w:jc w:val="both"/>
        <w:rPr>
          <w:rFonts w:ascii="Script cole;Courier New" w:hAnsi="Script cole;Courier New" w:cs="Script cole;Courier New"/>
        </w:rPr>
      </w:pPr>
      <w:r>
        <w:rPr>
          <w:rFonts w:cs="Script cole;Courier New" w:ascii="Script cole;Courier New" w:hAnsi="Script cole;Courier New"/>
        </w:rPr>
        <w:t>Non. Je ne parle pas forcément de personnes qui existent. Dans une graine en cadeau, le voisin d’Igor existe vraiment. C’était une personne avec qui je travaillais et je ne la trouvais vraiment pas sympathique. J’ai donc décidé de le mettre à la place du « méchant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BodyText3"/>
        <w:rPr/>
      </w:pPr>
      <w:r>
        <w:rPr>
          <w:u w:val="single"/>
        </w:rPr>
        <w:t>Pourquoi avez-vous décidé que le grand-père offre une graine en cadeau à Igor le jour de son anniversaire</w:t>
      </w:r>
      <w:r>
        <w:rPr/>
        <w:t> ?</w:t>
      </w:r>
    </w:p>
    <w:p>
      <w:pPr>
        <w:pStyle w:val="Normal"/>
        <w:jc w:val="both"/>
        <w:rPr>
          <w:rFonts w:ascii="Script cole;Courier New" w:hAnsi="Script cole;Courier New" w:cs="Script cole;Courier New"/>
        </w:rPr>
      </w:pPr>
      <w:r>
        <w:rPr>
          <w:rFonts w:cs="Script cole;Courier New" w:ascii="Script cole;Courier New" w:hAnsi="Script cole;Courier New"/>
        </w:rPr>
        <w:t>Le fait que le grand-père offre une graine en cadeau à Igor est ce qui déclenche l’histoire.</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Est-ce qu’il y a un peu de votre enfance dans ce livre</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Dans celui-ci, non. Mais je peux parfois évoquer mon enfance, et c’est le cas dans « Un nuage dans le ventre ».</w:t>
      </w:r>
    </w:p>
    <w:p>
      <w:pPr>
        <w:pStyle w:val="Normal"/>
        <w:jc w:val="both"/>
        <w:rPr>
          <w:rFonts w:ascii="Script cole;Courier New" w:hAnsi="Script cole;Courier New" w:cs="Script cole;Courier New"/>
          <w:u w:val="single"/>
        </w:rPr>
      </w:pPr>
      <w:r>
        <w:rPr>
          <w:rFonts w:cs="Script cole;Courier New" w:ascii="Script cole;Courier New" w:hAnsi="Script cole;Courier New"/>
          <w:u w:val="single"/>
        </w:rPr>
      </w:r>
    </w:p>
    <w:p>
      <w:pPr>
        <w:pStyle w:val="Normal"/>
        <w:jc w:val="both"/>
        <w:rPr/>
      </w:pPr>
      <w:r>
        <w:rPr>
          <w:rFonts w:cs="Script cole;Courier New" w:ascii="Script cole;Courier New" w:hAnsi="Script cole;Courier New"/>
          <w:i/>
          <w:iCs/>
          <w:u w:val="single"/>
        </w:rPr>
        <w:t>Quel message avez-vous voulu nous faire  passer</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Je n’ai pas voulu faire passer de message particulier. Chacun trouve le message qu’il veut.</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Pensez-vous qu’un enfant méchant peut vraiment changer</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Quand j’étais petit, ma mère me disait : « Les enfants sont souvent méchants parce qu’ils sont malheureux.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Combien de temps avez-vous mis pour écrire ce livre</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J’ai mis 2 mois.</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rFonts w:ascii="Script cole;Courier New" w:hAnsi="Script cole;Courier New" w:cs="Script cole;Courier New"/>
          <w:u w:val="single"/>
        </w:rPr>
      </w:pPr>
      <w:r>
        <w:rPr>
          <w:rFonts w:cs="Script cole;Courier New" w:ascii="Script cole;Courier New" w:hAnsi="Script cole;Courier New"/>
          <w:u w:val="single"/>
        </w:rPr>
      </w:r>
    </w:p>
    <w:p>
      <w:pPr>
        <w:pStyle w:val="Normal"/>
        <w:jc w:val="both"/>
        <w:rPr/>
      </w:pPr>
      <w:r>
        <w:rPr>
          <w:rFonts w:cs="Script cole;Courier New" w:ascii="Script cole;Courier New" w:hAnsi="Script cole;Courier New"/>
          <w:i/>
          <w:iCs/>
          <w:u w:val="single"/>
        </w:rPr>
        <w:t>Comment s’est passé l’écriture de ce livre</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L’écriture a été assez facile. L’éditeur veut que chaque livre que j’écris dans cette collection fasse 50 000 signes. Un signe, c’est une lettre ou un espace ou une ponctuation. Et j’ai réussi à faire cela avec mon histoire sans avoir à tout recommencer.</w:t>
      </w:r>
    </w:p>
    <w:p>
      <w:pPr>
        <w:pStyle w:val="Normal"/>
        <w:jc w:val="both"/>
        <w:rPr>
          <w:rFonts w:ascii="Script cole;Courier New" w:hAnsi="Script cole;Courier New" w:cs="Script cole;Courier New"/>
          <w:u w:val="single"/>
        </w:rPr>
      </w:pPr>
      <w:r>
        <w:rPr>
          <w:rFonts w:cs="Script cole;Courier New" w:ascii="Script cole;Courier New" w:hAnsi="Script cole;Courier New"/>
          <w:u w:val="single"/>
        </w:rPr>
      </w:r>
    </w:p>
    <w:p>
      <w:pPr>
        <w:pStyle w:val="Normal"/>
        <w:jc w:val="both"/>
        <w:rPr/>
      </w:pPr>
      <w:r>
        <w:rPr>
          <w:rFonts w:cs="Script cole;Courier New" w:ascii="Script cole;Courier New" w:hAnsi="Script cole;Courier New"/>
          <w:i/>
          <w:iCs/>
          <w:u w:val="single"/>
        </w:rPr>
        <w:t>Etes-vous content de ce livre ? L’aimez-vous</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Oui, car il parle de nature.</w:t>
      </w:r>
    </w:p>
    <w:p>
      <w:pPr>
        <w:pStyle w:val="Normal"/>
        <w:jc w:val="both"/>
        <w:rPr>
          <w:rFonts w:ascii="Script cole;Courier New" w:hAnsi="Script cole;Courier New" w:cs="Script cole;Courier New"/>
          <w:u w:val="single"/>
        </w:rPr>
      </w:pPr>
      <w:r>
        <w:rPr>
          <w:rFonts w:cs="Script cole;Courier New" w:ascii="Script cole;Courier New" w:hAnsi="Script cole;Courier New"/>
          <w:u w:val="single"/>
        </w:rPr>
      </w:r>
    </w:p>
    <w:p>
      <w:pPr>
        <w:pStyle w:val="Normal"/>
        <w:jc w:val="both"/>
        <w:rPr/>
      </w:pPr>
      <w:r>
        <w:rPr>
          <w:rFonts w:cs="Script cole;Courier New" w:ascii="Script cole;Courier New" w:hAnsi="Script cole;Courier New"/>
          <w:i/>
          <w:iCs/>
          <w:u w:val="single"/>
        </w:rPr>
        <w:t>Avez-vous été heureux que d’autres personnes que vous lisent votre livre</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Oui. Quand j’écris un livre et qu’il ne plait pas trop aux lecteurs, cela me rend un peu triste.</w:t>
      </w:r>
    </w:p>
    <w:p>
      <w:pPr>
        <w:pStyle w:val="Normal"/>
        <w:jc w:val="both"/>
        <w:rPr/>
      </w:pPr>
      <w:r>
        <w:rPr>
          <w:rFonts w:cs="Script cole;Courier New" w:ascii="Script cole;Courier New" w:hAnsi="Script cole;Courier New"/>
        </w:rPr>
        <w:t>Avant de le faire lire à l’éditeur, je le fais lire à 3 personnes. L’une d’entre elles est ma mère, car elle corrige mes fautes d’orthographe. Une autre personne à qui je fais lire mon livre est un ami qui n’aime pas lire car il lit très doucement. Il me dit ce qui ne va pas, ce qui n’est possible dans mon histoire, et je corrige mon manuscrit.</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Combien de livres avez-vous écrit avant celui-ci</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J’avais écrit 6 livres avant « Une graine en cadeau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Comment êtes-vous devenu écrivain ? Pourquoi</w:t>
      </w:r>
      <w:r>
        <w:rPr>
          <w:rFonts w:cs="Script cole;Courier New" w:ascii="Script cole;Courier New" w:hAnsi="Script cole;Courier New"/>
          <w:i/>
          <w:iCs/>
        </w:rPr>
        <w:t> ?</w:t>
      </w:r>
    </w:p>
    <w:p>
      <w:pPr>
        <w:pStyle w:val="Normal"/>
        <w:jc w:val="both"/>
        <w:rPr/>
      </w:pPr>
      <w:r>
        <w:rPr>
          <w:rFonts w:cs="Script cole;Courier New" w:ascii="Script cole;Courier New" w:hAnsi="Script cole;Courier New"/>
        </w:rPr>
        <w:t>Quand j’étais petit, je ne me suis jamais dit que plus tard, je serais écrivain. Après mon baccalauréat, je suis parti en Angleterre suivre des études pour devenir comédien. Mais il y avait très peu de rôles pour des français. Je parle très bien anglais, mais on entend toujours mon accent français. Alors j’avais beaucoup de temps libre. Et j’ai commencé à écrire. Au début, j’écrivais des nouvelles de trois ou quatre pages. Puis j’ai écrit un roman. Cela m’a pris un an. Alors, comment j’y avais passé beaucoup de temps, je me suis dit que cela serait bien de le faire lire à un professionnel, qui pourrait me dire ce qu’il en pense. J’ai donc envoyé mon manuscrit à un éditeur. C’est comme ça que je suis devenu écrivain.</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Comment avez-vous fait pour trouver un éditeur</w:t>
      </w:r>
      <w:r>
        <w:rPr>
          <w:rFonts w:cs="Script cole;Courier New" w:ascii="Script cole;Courier New" w:hAnsi="Script cole;Courier New"/>
          <w:i/>
          <w:iCs/>
        </w:rPr>
        <w:t> ?</w:t>
      </w:r>
    </w:p>
    <w:p>
      <w:pPr>
        <w:pStyle w:val="Normal"/>
        <w:jc w:val="both"/>
        <w:rPr/>
      </w:pPr>
      <w:r>
        <w:rPr>
          <w:rFonts w:cs="Script cole;Courier New" w:ascii="Script cole;Courier New" w:hAnsi="Script cole;Courier New"/>
        </w:rPr>
        <w:t>Tout d’abord, je suis allé dans une bibliothèque pour voir quelles collections correspondaient au sujet de mon livre, pour l’envoyer au bon éditeur. Ensuite, j’ai envoyé un manuscrit par la poste et j’en ai apporté un autre directement chez l’éditeur. Là, on m’a dit qu’il n’y avait pas de problème pour que je le dépose, et je me suis aperçu qu’il y avait déjà une centaine de manuscrits qui avaient été déposés comme le mien, et dans la même journée ! J’ai eu beaucoup de chance d’être publié !</w:t>
      </w:r>
    </w:p>
    <w:p>
      <w:pPr>
        <w:pStyle w:val="Normal"/>
        <w:jc w:val="both"/>
        <w:rPr>
          <w:rFonts w:ascii="Script cole;Courier New" w:hAnsi="Script cole;Courier New" w:cs="Script cole;Courier New"/>
          <w:u w:val="single"/>
        </w:rPr>
      </w:pPr>
      <w:r>
        <w:rPr>
          <w:rFonts w:cs="Script cole;Courier New" w:ascii="Script cole;Courier New" w:hAnsi="Script cole;Courier New"/>
          <w:u w:val="single"/>
        </w:rPr>
      </w:r>
    </w:p>
    <w:p>
      <w:pPr>
        <w:pStyle w:val="Normal"/>
        <w:jc w:val="both"/>
        <w:rPr/>
      </w:pPr>
      <w:r>
        <w:rPr>
          <w:rFonts w:cs="Script cole;Courier New" w:ascii="Script cole;Courier New" w:hAnsi="Script cole;Courier New"/>
          <w:i/>
          <w:iCs/>
          <w:u w:val="single"/>
        </w:rPr>
        <w:t>A quel âge avez-vous écrit votre 1</w:t>
      </w:r>
      <w:r>
        <w:rPr>
          <w:rFonts w:cs="Script cole;Courier New" w:ascii="Script cole;Courier New" w:hAnsi="Script cole;Courier New"/>
          <w:i/>
          <w:iCs/>
          <w:u w:val="single"/>
          <w:vertAlign w:val="superscript"/>
        </w:rPr>
        <w:t>er</w:t>
      </w:r>
      <w:r>
        <w:rPr>
          <w:rFonts w:cs="Script cole;Courier New" w:ascii="Script cole;Courier New" w:hAnsi="Script cole;Courier New"/>
          <w:i/>
          <w:iCs/>
          <w:u w:val="single"/>
        </w:rPr>
        <w:t xml:space="preserve"> livre ? En quelle année</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J’ai écrit mon premier livre en 2000, à l’âge de 30 ans.</w:t>
      </w:r>
    </w:p>
    <w:p>
      <w:pPr>
        <w:pStyle w:val="Normal"/>
        <w:jc w:val="both"/>
        <w:rPr>
          <w:rFonts w:ascii="Script cole;Courier New" w:hAnsi="Script cole;Courier New" w:cs="Script cole;Courier New"/>
          <w:u w:val="single"/>
        </w:rPr>
      </w:pPr>
      <w:r>
        <w:rPr>
          <w:rFonts w:cs="Script cole;Courier New" w:ascii="Script cole;Courier New" w:hAnsi="Script cole;Courier New"/>
          <w:u w:val="single"/>
        </w:rPr>
      </w:r>
    </w:p>
    <w:p>
      <w:pPr>
        <w:pStyle w:val="BodyText3"/>
        <w:rPr/>
      </w:pPr>
      <w:r>
        <w:rPr>
          <w:u w:val="single"/>
        </w:rPr>
        <w:t>Quelles études avez-vous fait ? Vous ont-elles aidé à devenir écrivain ? Avez-vous fait vos études en France ou à l’étranger</w:t>
      </w:r>
      <w:r>
        <w:rPr/>
        <w:t> ?</w:t>
      </w:r>
    </w:p>
    <w:p>
      <w:pPr>
        <w:pStyle w:val="Normal"/>
        <w:jc w:val="both"/>
        <w:rPr>
          <w:rFonts w:ascii="Script cole;Courier New" w:hAnsi="Script cole;Courier New" w:cs="Script cole;Courier New"/>
        </w:rPr>
      </w:pPr>
      <w:r>
        <w:rPr>
          <w:rFonts w:cs="Script cole;Courier New" w:ascii="Script cole;Courier New" w:hAnsi="Script cole;Courier New"/>
        </w:rPr>
        <w:t>J’ai passé mon bac en France puis j’ai arrêté mes études pendant un an. Par la suite, j’ai fait un an d’étude de littérature et je suis parti en Angleterre où j’ai suivi des études pour devenir comédien pendant 3 ans. Je pense que mes études m’ont aidé à écrire.</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Avez-vous écrit que des livres pour enfants</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Non. J’ai aussi écrit des livres pour adultes et aussi pour les adolescents, comme « La piscine était vide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BodyText3"/>
        <w:rPr/>
      </w:pPr>
      <w:r>
        <w:rPr>
          <w:u w:val="single"/>
        </w:rPr>
        <w:t>Parmi les livres que vous avez écrits, quel est celui que vous avez préféré ? Quel est le plus connu</w:t>
      </w:r>
      <w:r>
        <w:rPr/>
        <w:t> ?</w:t>
      </w:r>
    </w:p>
    <w:p>
      <w:pPr>
        <w:pStyle w:val="Normal"/>
        <w:jc w:val="both"/>
        <w:rPr>
          <w:rFonts w:ascii="Script cole;Courier New" w:hAnsi="Script cole;Courier New" w:cs="Script cole;Courier New"/>
        </w:rPr>
      </w:pPr>
      <w:r>
        <w:rPr>
          <w:rFonts w:cs="Script cole;Courier New" w:ascii="Script cole;Courier New" w:hAnsi="Script cole;Courier New"/>
        </w:rPr>
        <w:t>« Un nuage dans le ventre » est le livre que je préfère et qui est le plus connu. Il a été publié au Portugal, en Corée du Sud et à Taiwan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 xml:space="preserve">Quel livre a été le plus facile à </w:t>
      </w:r>
      <w:r>
        <w:rPr>
          <w:rFonts w:cs="Script cole;Courier New" w:ascii="Script cole;Courier New" w:hAnsi="Script cole;Courier New"/>
          <w:i/>
          <w:iCs/>
        </w:rPr>
        <w:t>écrire ?</w:t>
      </w:r>
    </w:p>
    <w:p>
      <w:pPr>
        <w:pStyle w:val="Normal"/>
        <w:jc w:val="both"/>
        <w:rPr>
          <w:rFonts w:ascii="Script cole;Courier New" w:hAnsi="Script cole;Courier New" w:cs="Script cole;Courier New"/>
        </w:rPr>
      </w:pPr>
      <w:r>
        <w:rPr>
          <w:rFonts w:cs="Script cole;Courier New" w:ascii="Script cole;Courier New" w:hAnsi="Script cole;Courier New"/>
        </w:rPr>
        <w:t>Il y en a deux en réalité : « Un nuage dans le ventre » et « La piscine était vide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Combien de livre avez-vous vendu</w:t>
      </w:r>
      <w:r>
        <w:rPr>
          <w:rFonts w:cs="Script cole;Courier New" w:ascii="Script cole;Courier New" w:hAnsi="Script cole;Courier New"/>
          <w:i/>
          <w:iCs/>
        </w:rPr>
        <w:t> ?</w:t>
      </w:r>
    </w:p>
    <w:p>
      <w:pPr>
        <w:pStyle w:val="Normal"/>
        <w:jc w:val="both"/>
        <w:rPr>
          <w:rFonts w:ascii="Script cole;Courier New" w:hAnsi="Script cole;Courier New" w:cs="Script cole;Courier New"/>
        </w:rPr>
      </w:pPr>
      <w:r>
        <w:rPr>
          <w:rFonts w:cs="Script cole;Courier New" w:ascii="Script cole;Courier New" w:hAnsi="Script cole;Courier New"/>
        </w:rPr>
        <w:t>En tout, j’ai vendu environ 20 000 exemplaires, dont 10 000 exemplaires de « un nuage dans le ventre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jc w:val="both"/>
        <w:rPr/>
      </w:pPr>
      <w:r>
        <w:rPr>
          <w:rFonts w:cs="Script cole;Courier New" w:ascii="Script cole;Courier New" w:hAnsi="Script cole;Courier New"/>
          <w:i/>
          <w:iCs/>
          <w:u w:val="single"/>
        </w:rPr>
        <w:t>Avez-vous un autre travail</w:t>
      </w:r>
      <w:r>
        <w:rPr>
          <w:rFonts w:cs="Script cole;Courier New" w:ascii="Script cole;Courier New" w:hAnsi="Script cole;Courier New"/>
          <w:i/>
          <w:iCs/>
        </w:rPr>
        <w:t> ?</w:t>
      </w:r>
    </w:p>
    <w:p>
      <w:pPr>
        <w:pStyle w:val="Normal"/>
        <w:jc w:val="both"/>
        <w:rPr/>
      </w:pPr>
      <w:r>
        <w:rPr>
          <w:rFonts w:cs="Script cole;Courier New" w:ascii="Script cole;Courier New" w:hAnsi="Script cole;Courier New"/>
        </w:rPr>
        <w:t xml:space="preserve">Oui, je travaille 2 week-ends par mois au Musée Pompidou. </w:t>
      </w:r>
    </w:p>
    <w:p>
      <w:pPr>
        <w:pStyle w:val="Normal"/>
        <w:jc w:val="both"/>
        <w:rPr>
          <w:rFonts w:ascii="Script cole;Courier New" w:hAnsi="Script cole;Courier New" w:cs="Script cole;Courier New"/>
        </w:rPr>
      </w:pPr>
      <w:r>
        <w:rPr>
          <w:rFonts w:cs="Script cole;Courier New" w:ascii="Script cole;Courier New" w:hAnsi="Script cole;Courier New"/>
        </w:rPr>
      </w:r>
    </w:p>
    <w:p>
      <w:pPr>
        <w:pStyle w:val="Normal"/>
        <w:rPr>
          <w:rFonts w:ascii="Script cole;Courier New" w:hAnsi="Script cole;Courier New" w:cs="Script cole;Courier New"/>
          <w:sz w:val="20"/>
        </w:rPr>
      </w:pPr>
      <w:r>
        <w:rPr>
          <w:rFonts w:cs="Script cole;Courier New" w:ascii="Script cole;Courier New" w:hAnsi="Script cole;Courier New"/>
          <w:sz w:val="20"/>
        </w:rPr>
        <w:t>Entretien retranscrit par les élèves de la classe de CM1/CM2 et leur maît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cole">
    <w:altName w:val="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 cole;Courier New" w:hAnsi="Script cole;Courier New" w:cs="Script cole;Courier New"/>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cript cole;Courier New" w:hAnsi="Script cole;Courier New" w:cs="Script cole;Courier New"/>
      <w:i/>
      <w:iCs/>
      <w:sz w:val="28"/>
    </w:rPr>
  </w:style>
  <w:style w:type="paragraph" w:styleId="BodyText3">
    <w:name w:val="Body Text 3"/>
    <w:basedOn w:val="Normal"/>
    <w:qFormat/>
    <w:pPr>
      <w:jc w:val="both"/>
    </w:pPr>
    <w:rPr>
      <w:rFonts w:ascii="Script cole;Courier New" w:hAnsi="Script cole;Courier New" w:cs="Script cole;Courier Ne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49:00Z</dcterms:created>
  <dc:creator>carine</dc:creator>
  <dc:description/>
  <dc:language>en-US</dc:language>
  <cp:lastModifiedBy>SONY</cp:lastModifiedBy>
  <cp:lastPrinted>2011-03-30T11:28:00Z</cp:lastPrinted>
  <dcterms:modified xsi:type="dcterms:W3CDTF">2011-03-30T17:49:00Z</dcterms:modified>
  <cp:revision>2</cp:revision>
  <dc:subject/>
  <dc:title>1/ Comment l’idée d’écrire une graine en cadeau vous est-elle venue</dc:title>
</cp:coreProperties>
</file>