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4897120" cy="816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816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3701"/>
                              <w:gridCol w:w="247"/>
                              <w:gridCol w:w="376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A DÉMARCHE SCIENTIFIQUE</w:t>
                                    <w:br/>
                                    <w:t>en cinq étapes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/>
                                  <w:shd w:fill="6633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CCFF66"/>
                                      <w:sz w:val="24"/>
                                      <w:szCs w:val="24"/>
                                    </w:rPr>
                                    <w:t>UN GUIDE</w:t>
                                    <w:br/>
                                    <w:t>en huit étape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b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66850" cy="113347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6850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/>
                                  <w:shd w:fill="9966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CCFF66"/>
                                      <w:sz w:val="20"/>
                                    </w:rPr>
                                    <w:t>Définition de la question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br/>
                                    <w:t>Étape 1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br/>
                                    <w:t>Ce que je sais de la question-problème à résou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66850" cy="1133475"/>
                                        <wp:effectExtent l="0" t="0" r="0" b="0"/>
                                        <wp:docPr id="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6850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/>
                                  <w:shd w:fill="9966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CCFF66"/>
                                      <w:sz w:val="20"/>
                                    </w:rPr>
                                    <w:t>Anticipation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Étape 2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br/>
                                    <w:t>Je pense que la réponse est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66850" cy="1257300"/>
                                        <wp:effectExtent l="0" t="0" r="0" b="0"/>
                                        <wp:docPr id="4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9" r="-2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6850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/>
                                  <w:shd w:fill="9966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CCFF66"/>
                                      <w:sz w:val="20"/>
                                    </w:rPr>
                                    <w:t>Collecte des donnée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br/>
                                    <w:t>Étape 3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br/>
                                    <w:t>Ce que je cherche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Étape 4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br/>
                                    <w:t>J'identifie les sources d'information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Étape 5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br/>
                                    <w:t>Je fais la collecte des données</w:t>
                                    <w:b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66850" cy="1133475"/>
                                        <wp:effectExtent l="0" t="0" r="0" b="0"/>
                                        <wp:docPr id="5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6850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/>
                                  <w:shd w:fill="9966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CCFF66"/>
                                      <w:sz w:val="20"/>
                                    </w:rPr>
                                    <w:t>Traitement des donnée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br/>
                                    <w:t>Étape 6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br/>
                                    <w:t>Je traite les donné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66850" cy="1133475"/>
                                        <wp:effectExtent l="0" t="0" r="0" b="0"/>
                                        <wp:docPr id="6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6850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/>
                                  <w:shd w:fill="9966CC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CCFF66"/>
                                      <w:sz w:val="20"/>
                                    </w:rPr>
                                    <w:t>Conclusion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br/>
                                    <w:t>Étape 7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br/>
                                    <w:t>Je réponds à la question-problème à résou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3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/>
                                  <w:shd w:fill="9966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Étape 8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br/>
                                    <w:t>Je communique les résultats de ma recher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3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/>
                                  <w:shd w:fill="9966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CCFF66"/>
                                      <w:sz w:val="20"/>
                                    </w:rPr>
                                    <w:t>Objectiv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642.9pt;mso-wrap-distance-left:7.05pt;mso-wrap-distance-right:7.05pt;mso-wrap-distance-top:0pt;mso-wrap-distance-bottom:0pt;margin-top:54.05pt;mso-position-vertical-relative:page;margin-left:4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2" w:type="dxa"/>
                        <w:jc w:val="left"/>
                        <w:tblInd w:w="0" w:type="dxa"/>
                        <w:tblLayout w:type="fixed"/>
                        <w:tblCellMar>
                          <w:top w:w="90" w:type="dxa"/>
                          <w:left w:w="90" w:type="dxa"/>
                          <w:bottom w:w="90" w:type="dxa"/>
                          <w:right w:w="90" w:type="dxa"/>
                        </w:tblCellMar>
                      </w:tblPr>
                      <w:tblGrid>
                        <w:gridCol w:w="3701"/>
                        <w:gridCol w:w="247"/>
                        <w:gridCol w:w="376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7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LA DÉMARCHE SCIENTIFIQUE</w:t>
                              <w:br/>
                              <w:t>en cinq étapes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4" w:type="dxa"/>
                            <w:tcBorders/>
                            <w:shd w:fill="6633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CCFF66"/>
                                <w:sz w:val="24"/>
                                <w:szCs w:val="24"/>
                              </w:rPr>
                              <w:t>UN GUIDE</w:t>
                              <w:br/>
                              <w:t>en huit étape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7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6850" cy="1133475"/>
                                  <wp:effectExtent l="0" t="0" r="0" b="0"/>
                                  <wp:docPr id="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4" w:type="dxa"/>
                            <w:tcBorders/>
                            <w:shd w:fill="9966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CCFF66"/>
                                <w:sz w:val="20"/>
                              </w:rPr>
                              <w:t>Définition de la question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br/>
                              <w:t>Étape 1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br/>
                              <w:t>Ce que je sais de la question-problème à résoudre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7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6850" cy="1133475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4" w:type="dxa"/>
                            <w:tcBorders/>
                            <w:shd w:fill="9966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CCFF66"/>
                                <w:sz w:val="20"/>
                              </w:rPr>
                              <w:t>Anticipation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Étape 2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br/>
                              <w:t>Je pense que la réponse est...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7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6850" cy="1257300"/>
                                  <wp:effectExtent l="0" t="0" r="0" b="0"/>
                                  <wp:docPr id="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4" w:type="dxa"/>
                            <w:tcBorders/>
                            <w:shd w:fill="9966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CCFF66"/>
                                <w:sz w:val="20"/>
                              </w:rPr>
                              <w:t>Collecte des donnée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br/>
                              <w:t>Étape 3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br/>
                              <w:t>Ce que je cherche</w:t>
                              <w:br/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Étape 4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br/>
                              <w:t>J'identifie les sources d'information</w:t>
                              <w:br/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Étape 5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br/>
                              <w:t>Je fais la collecte des données</w:t>
                              <w:b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7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6850" cy="1133475"/>
                                  <wp:effectExtent l="0" t="0" r="0" b="0"/>
                                  <wp:docPr id="10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4" w:type="dxa"/>
                            <w:tcBorders/>
                            <w:shd w:fill="9966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CCFF66"/>
                                <w:sz w:val="20"/>
                              </w:rPr>
                              <w:t>Traitement des donnée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br/>
                              <w:t>Étape 6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br/>
                              <w:t>Je traite les données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6850" cy="1133475"/>
                                  <wp:effectExtent l="0" t="0" r="0" b="0"/>
                                  <wp:docPr id="11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4" w:type="dxa"/>
                            <w:tcBorders/>
                            <w:shd w:fill="9966CC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CCFF66"/>
                                <w:sz w:val="20"/>
                              </w:rPr>
                              <w:t>Conclusion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br/>
                              <w:t>Étape 7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br/>
                              <w:t>Je réponds à la question-problème à résoudre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3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4" w:type="dxa"/>
                            <w:tcBorders/>
                            <w:shd w:fill="9966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Étape 8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br/>
                              <w:t>Je communique les résultats de ma recherche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3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4" w:type="dxa"/>
                            <w:tcBorders/>
                            <w:shd w:fill="9966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CCFF66"/>
                                <w:sz w:val="20"/>
                              </w:rPr>
                              <w:t>Objectiv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Times New Roman"/>
      <w:color w:val="auto"/>
      <w:sz w:val="22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8:00Z</dcterms:created>
  <dc:creator>SONY</dc:creator>
  <dc:description/>
  <dc:language>en-US</dc:language>
  <cp:lastModifiedBy>SONY</cp:lastModifiedBy>
  <dcterms:modified xsi:type="dcterms:W3CDTF">2013-04-17T09:38:00Z</dcterms:modified>
  <cp:revision>2</cp:revision>
  <dc:subject/>
  <dc:title/>
</cp:coreProperties>
</file>