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e des fournitures CE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trousse comprenant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tylos bille : 1 bleu, 1 rouge, 1 vert, 1 noir </w:t>
      </w:r>
      <w:r>
        <w:rPr>
          <w:rFonts w:cs="Times New Roman" w:ascii="Times New Roman" w:hAnsi="Times New Roman"/>
          <w:b/>
          <w:bCs/>
          <w:sz w:val="28"/>
          <w:szCs w:val="28"/>
        </w:rPr>
        <w:t>(stylo 4 couleurs interdi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doubles décimèt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équer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mp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stick de col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rayon à papier, 1 gomme, 1 taille cray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trousse comprenant</w:t>
      </w:r>
      <w:r>
        <w:rPr>
          <w:rFonts w:cs="Times New Roman" w:ascii="Times New Roman" w:hAnsi="Times New Roman"/>
          <w:sz w:val="28"/>
          <w:szCs w:val="28"/>
        </w:rPr>
        <w:t xml:space="preserve"> 12 crayons de coule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boîte comprenant</w:t>
      </w:r>
      <w:r>
        <w:rPr>
          <w:rFonts w:cs="Times New Roman" w:ascii="Times New Roman" w:hAnsi="Times New Roman"/>
          <w:sz w:val="28"/>
          <w:szCs w:val="28"/>
        </w:rPr>
        <w:t xml:space="preserve"> une réserve avec 2 stylos bille bleus, 1 stylo bille rouge, 1 stylo bille vert, 1 stylo bille noir, 1 stick de colle, 1 crayon à papier, 1 gom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 de feuilles simples format A4 à grand carreaux à fond blan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 de feuilles doubles format A4 à grand carreaux à fond blan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hemise à élastiques avec raba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oîte de mouchoirs en papi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Attention : Le tippex est interdi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élèves doivent absolument avoir un dictionnaire adulte à disposition à la mai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îtresse de votre enfant pourra vous demander de compléter cette liste en début d’année scolai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nom de votre enfant doit être noté sur tout le matérie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b/>
        <w:b/>
      </w:rPr>
    </w:pPr>
    <w:r>
      <w:rPr>
        <w:rFonts w:eastAsia="Arial"/>
        <w:b/>
      </w:rPr>
      <w:t xml:space="preserve">   </w:t>
    </w:r>
    <w:r>
      <w:rPr>
        <w:b/>
      </w:rPr>
      <w:t>Ecole élémentaire Irène Joliot Curie</w:t>
      <w:tab/>
      <w:t xml:space="preserve">          CE2              Année 2011-2012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54:00Z</dcterms:created>
  <dc:creator>SONY</dc:creator>
  <dc:description/>
  <cp:keywords/>
  <dc:language>en-US</dc:language>
  <cp:lastModifiedBy>SONY</cp:lastModifiedBy>
  <dcterms:modified xsi:type="dcterms:W3CDTF">2011-06-29T22:08:00Z</dcterms:modified>
  <cp:revision>3</cp:revision>
  <dc:subject/>
  <dc:title>Liste des fournitures CE2</dc:title>
</cp:coreProperties>
</file>